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31 Parts for S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364"/>
        <w:gridCol w:w="761"/>
        <w:gridCol w:w="1513"/>
        <w:gridCol w:w="897"/>
        <w:gridCol w:w="8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It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/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Q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Cond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OEM $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My $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spens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 Rear Spring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20-26P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T GLL Rear Spring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20-01P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T GLL Front Spring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10-01P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T GLL Adjustable Shoc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9T GLL Adjustable Strut Tube (not strut housing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 Tube Gland Nu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308-02P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 Washer for Adjustable Rear Shock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24-02P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er Rear Control Arm Bushing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45-01P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vetrain &amp; Drivel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-89T 5Spd Drive Shaf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00-23P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T GLL A/T Shift Ass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02-21P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T A/T Comput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8-A05 M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/T Coolant Lin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l Coolant Lin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rottle Position Switch, MT 5Spd, T &amp; 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20-V5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r Half Shaft Boot Kit (includes grease, clips (x2), boot, band, small band (x2)snap ring, DOJ Ban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41-03P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er Half Shaft Boot Kit (includes grease, clips (x2), boot, band, small band (x2)snap ring, DOJ Ban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41-03P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tch/Brake Switch Rubber Stopp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52-02F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lot Bush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row-Out Bear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02-2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 &amp; 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tainer Springs for pilot Bush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34-E9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ter Pump Gask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14-V5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ator Ca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30-4B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l Filt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00-0M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trainer Assemb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400-Q08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sher Reservoi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y &amp; Insi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or Rubber Bump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896-17P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ber Door Switch Cov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68-41L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od Rubber Bumpe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40-D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iver’s Side Knee Kick Panel Trim Piece (Black/Gre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920-16P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de “Turbo” Dec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044-21P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eau Cover Bracke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earview Mirror Base Assemb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6327-01F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 Rest Plugs (R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946-16P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rest Plug (L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947-16P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T GLL Rear RH Lamp Gask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43-21P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spens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ont Cntrl Arm Rubber Bumpe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113-60U0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cellaneo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b – Digital Displa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28-01P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15-01P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61-21P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45-53E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g Lamp Bul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671K-2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x Nu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912-3401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rew with Wash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360-8161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rew with Wash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360-620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achine Scre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08360-6165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0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res (Excellent conditio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-50-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res (excellent conditio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-45-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10:00Z</dcterms:created>
  <dc:creator>Administrator</dc:creator>
  <dc:description/>
  <cp:keywords/>
  <dc:language>en-US</dc:language>
  <cp:lastModifiedBy>Administrator</cp:lastModifiedBy>
  <dcterms:modified xsi:type="dcterms:W3CDTF">2009-05-03T23:38:00Z</dcterms:modified>
  <cp:revision>22</cp:revision>
  <dc:subject/>
  <dc:title>Z31 Parts for Sale</dc:title>
</cp:coreProperties>
</file>